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HNICAL DATA SHE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Spatula Stuhhi;Times New Roman" w:hAnsi="Spatula Stuhhi;Times New Roman" w:cs="Spatula Stuhhi;Times New Roman"/>
          <w:sz w:val="44"/>
          <w:szCs w:val="44"/>
        </w:rPr>
      </w:pPr>
      <w:r>
        <w:rPr>
          <w:rFonts w:cs="Spatula Stuhhi;Times New Roman" w:ascii="Spatula Stuhhi;Times New Roman" w:hAnsi="Spatula Stuhhi;Times New Roman"/>
          <w:sz w:val="44"/>
          <w:szCs w:val="44"/>
        </w:rPr>
        <w:t>White Paint</w:t>
      </w:r>
    </w:p>
    <w:p>
      <w:pPr>
        <w:pStyle w:val="Normal"/>
        <w:rPr>
          <w:rFonts w:ascii="Spatula Stuhhi;Times New Roman" w:hAnsi="Spatula Stuhhi;Times New Roman" w:cs="Spatula Stuhhi;Times New Roman"/>
          <w:sz w:val="32"/>
          <w:szCs w:val="32"/>
        </w:rPr>
      </w:pPr>
      <w:r>
        <w:rPr>
          <w:rFonts w:cs="Spatula Stuhhi;Times New Roman" w:ascii="Spatula Stuhhi;Times New Roman" w:hAnsi="Spatula Stuhhi;Times New Roman"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. 1.0 Technical characteristics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>
          <w:trHeight w:val="1529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hite Paint </w:t>
            </w:r>
            <w:r>
              <w:rPr/>
              <w:t>is a decorative paint with iridescent effects. Thanks to the flakes of silver-white mother-of-pearl, the applied product reacts to light, changing its reflections according to the different lighting. This product affords good washability, is anti-bacterial and makes for countless application possibilities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ct. 2.0 Us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hite Paint</w:t>
            </w:r>
            <w:r>
              <w:rPr/>
              <w:t xml:space="preserve"> is suitable for decorating indoor wall surfaces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sect. </w:t>
      </w:r>
      <w:r>
        <w:rPr/>
        <w:t>3.0 Preparing the surface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007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/>
              <w:t xml:space="preserve">Preparing the primer is vital to the success of the coating. It is therefore advisable to trim and insulate properly before use, and to apply </w:t>
            </w:r>
            <w:r>
              <w:rPr>
                <w:b/>
                <w:bCs/>
              </w:rPr>
              <w:t>Primus Naturale</w:t>
            </w:r>
            <w:r>
              <w:rPr/>
              <w:t xml:space="preserve"> or </w:t>
            </w:r>
            <w:r>
              <w:rPr>
                <w:b/>
                <w:bCs/>
              </w:rPr>
              <w:t>Primus Sabbia</w:t>
            </w:r>
            <w:r>
              <w:rPr/>
              <w:t xml:space="preserve"> (as specified in the application method), which guarantee optimal grip and absorbency of the product.</w:t>
            </w:r>
            <w:r>
              <w:rPr>
                <w:highlight w:val="yellow"/>
              </w:rPr>
              <w:t xml:space="preserve"> 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sect. </w:t>
      </w:r>
      <w:r>
        <w:rPr>
          <w:b/>
          <w:bCs/>
        </w:rPr>
        <w:t>4.0 Application method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9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White Paint</w:t>
            </w:r>
            <w:r>
              <w:rPr/>
              <w:t xml:space="preserve"> is ready for use. The product can be applied in 2 coats with a brush, a glove or a short-haired roller.</w:t>
            </w:r>
          </w:p>
          <w:p>
            <w:pPr>
              <w:pStyle w:val="Normal"/>
              <w:jc w:val="both"/>
              <w:rPr/>
            </w:pPr>
            <w:r>
              <w:rPr/>
              <w:t>Our Primus should be applied to prepare the surface to be coate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coats of </w:t>
            </w:r>
            <w:r>
              <w:rPr>
                <w:b/>
                <w:bCs/>
              </w:rPr>
              <w:t>Primus Sabbia</w:t>
            </w:r>
            <w:r>
              <w:rPr/>
              <w:t xml:space="preserve"> applied with a roller for subsequent brush or glove applicatio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coat of </w:t>
            </w:r>
            <w:r>
              <w:rPr>
                <w:b/>
                <w:bCs/>
              </w:rPr>
              <w:t>Primus Naturale</w:t>
            </w:r>
            <w:r>
              <w:rPr/>
              <w:t xml:space="preserve"> for roller application.</w:t>
            </w:r>
          </w:p>
          <w:p>
            <w:pPr>
              <w:pStyle w:val="Normal"/>
              <w:jc w:val="both"/>
              <w:rPr/>
            </w:pPr>
            <w:r>
              <w:rPr/>
              <w:t>Only for applications on bathroom tiles with little joint, once thoroughly clean, at least two coats of White Paint can be applied directly onto the surface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sect. 5 Protective finish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>
          <w:trHeight w:val="1146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t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When the product is applied with a roller over White Paint, there is no need to dilute it. It affords good coverage, water-resistance and complete washability of the wall. This protective coating must be applied over the tiles.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ct. 6.0 Technical characteristics: applic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lution/Mixin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y for u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umptio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/150 g/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Tools for applicatio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ntbrush, Glove, Short-haired roll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imer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mus Sabbia or Primus Natura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ective coating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tr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pplication temperatu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ambient temperature must not be less than +5° C. Do not apply onto hot surfaces or those exposed to sunlight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lang w:val="it-IT"/>
              </w:rPr>
            </w:pPr>
            <w:r>
              <w:rPr>
                <w:lang w:val="it-IT"/>
              </w:rPr>
              <w:t>Drying tim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The drying time varies between 6 and 8 hours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sect. 7.0 Technical characteristics: the produc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1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sition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ter, additives, mother-of-pearl flakes.</w:t>
            </w:r>
          </w:p>
        </w:tc>
      </w:tr>
      <w:tr>
        <w:trPr>
          <w:trHeight w:val="2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 weight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 kg/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 after 30 day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8-8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cosity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between 10000 and 12000 cps (Brookfiel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torage temperatur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ore in a sealed pot at a temperature of more than +5° C. </w:t>
            </w:r>
            <w:r>
              <w:rPr>
                <w:b/>
                <w:bCs/>
              </w:rPr>
              <w:t>Keep away from extreme cold</w:t>
            </w:r>
            <w:r>
              <w:rPr/>
              <w:t>.</w:t>
            </w:r>
          </w:p>
        </w:tc>
      </w:tr>
      <w:tr>
        <w:trPr>
          <w:trHeight w:val="10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40" w:after="40"/>
              <w:jc w:val="both"/>
              <w:rPr/>
            </w:pPr>
            <w:r>
              <w:rPr/>
              <w:t xml:space="preserve">EU VOC limit value for this product (cat.  </w:t>
            </w:r>
            <w:r>
              <w:rPr>
                <w:lang w:val="it-IT"/>
              </w:rPr>
              <w:t>A/I): 300 g/l (2007) 200 g/l (2010)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Max content VOC 33 g/l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olours available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As per our catalogue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ot size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 – 2.5 – 5 litres</w:t>
            </w:r>
          </w:p>
        </w:tc>
      </w:tr>
      <w:tr>
        <w:trPr>
          <w:trHeight w:val="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Warnings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f inhaled: Take the patient to a well ventilated location.</w:t>
            </w:r>
          </w:p>
          <w:p>
            <w:pPr>
              <w:pStyle w:val="Normal"/>
              <w:autoSpaceDE w:val="false"/>
              <w:rPr/>
            </w:pPr>
            <w:r>
              <w:rPr/>
              <w:t>Contact with eyes: rinse immediately with plenty of running water for at least 10 minutes.</w:t>
            </w:r>
          </w:p>
          <w:p>
            <w:pPr>
              <w:pStyle w:val="Normal"/>
              <w:autoSpaceDE w:val="false"/>
              <w:rPr/>
            </w:pPr>
            <w:r>
              <w:rPr/>
              <w:t>Skin contact: wash with running water; avoid prolonged contact.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sect. 8.0 Toxicological da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material is not labelled as irritating. There are no known effects on the eyes and skin.</w:t>
            </w:r>
            <w:r>
              <w:rPr>
                <w:rFonts w:cs="TT1576O00" w:ascii="TT1576O00" w:hAnsi="TT1576O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patula Stuhhi">
    <w:altName w:val="Times New Roman"/>
    <w:charset w:val="00"/>
    <w:family w:val="auto"/>
    <w:pitch w:val="variable"/>
  </w:font>
  <w:font w:name="TT1576O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9:00Z</dcterms:created>
  <dc:creator>MILANI</dc:creator>
  <dc:description/>
  <cp:keywords/>
  <dc:language>en-US</dc:language>
  <cp:lastModifiedBy>sara</cp:lastModifiedBy>
  <cp:lastPrinted>2010-04-20T10:30:00Z</cp:lastPrinted>
  <dcterms:modified xsi:type="dcterms:W3CDTF">2010-04-29T07:51:00Z</dcterms:modified>
  <cp:revision>4</cp:revision>
  <dc:subject/>
  <dc:title>SCHEDA TECNICA</dc:title>
</cp:coreProperties>
</file>